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ING FOR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use block capitals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53340</wp:posOffset>
                </wp:positionV>
                <wp:extent cx="38595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4.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72390</wp:posOffset>
                </wp:positionV>
                <wp:extent cx="404241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4.7pt;mso-wrap-distance-left:9.05pt;mso-wrap-distance-right:9.05pt;mso-wrap-distance-top:0pt;mso-wrap-distance-bottom:0pt;margin-top:5.7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69850</wp:posOffset>
                </wp:positionV>
                <wp:extent cx="12077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.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69850</wp:posOffset>
                </wp:positionV>
                <wp:extent cx="184785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5.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TELEPHONE</w:t>
        <w:tab/>
        <w:tab/>
        <w:t xml:space="preserve"> </w:t>
        <w:tab/>
        <w:tab/>
        <w:t>DAY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PERI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-8890</wp:posOffset>
                </wp:positionV>
                <wp:extent cx="440817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0.5pt;mso-wrap-distance-left:9.05pt;mso-wrap-distance-right:9.05pt;mso-wrap-distance-top:0pt;mso-wrap-distance-bottom:0pt;margin-top:-0.7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NUMBER OF PEOPLE IN PARTY:           ADULTS...................CHILDREN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(Please give names of all members of the party and ages of children under 16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42240</wp:posOffset>
                </wp:positionV>
                <wp:extent cx="2579370" cy="293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11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2240</wp:posOffset>
                </wp:positionV>
                <wp:extent cx="267081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1.2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17780</wp:posOffset>
                </wp:positionV>
                <wp:extent cx="257937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-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-17780</wp:posOffset>
                </wp:positionV>
                <wp:extent cx="2670810" cy="29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-1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ab/>
        <w:tab/>
        <w:tab/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1905</wp:posOffset>
                </wp:positionV>
                <wp:extent cx="2579370" cy="2933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-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-1905</wp:posOffset>
                </wp:positionV>
                <wp:extent cx="267081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-0.1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ab/>
        <w:tab/>
        <w:tab/>
        <w:tab/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3335</wp:posOffset>
                </wp:positionV>
                <wp:extent cx="2579370" cy="293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1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13335</wp:posOffset>
                </wp:positionV>
                <wp:extent cx="2670810" cy="293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.0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nen</w:t>
      </w:r>
      <w:r>
        <w:rPr>
          <w:rFonts w:cs="Arial" w:ascii="Arial" w:hAnsi="Arial"/>
        </w:rPr>
        <w:t xml:space="preserve"> (optiona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£5 per person per week):</w:t>
        <w:tab/>
        <w:t>£............ = Number of persons x number of weeks x £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wels</w:t>
      </w:r>
      <w:r>
        <w:rPr>
          <w:rFonts w:cs="Arial" w:ascii="Arial" w:hAnsi="Arial"/>
        </w:rPr>
        <w:t xml:space="preserve">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£3 per person per week):</w:t>
        <w:tab/>
        <w:t>£............ = Number of persons x number of weeks x £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leaning Service </w:t>
      </w:r>
      <w:r>
        <w:rPr>
          <w:rFonts w:cs="Arial" w:ascii="Arial" w:hAnsi="Arial"/>
        </w:rPr>
        <w:t>(optional)</w:t>
        <w:tab/>
        <w:t>£…………….</w:t>
        <w:tab/>
        <w:t xml:space="preserve">£33 (See </w:t>
      </w:r>
      <w:r>
        <w:rPr>
          <w:rFonts w:cs="Arial" w:ascii="Arial" w:hAnsi="Arial"/>
          <w:i/>
        </w:rPr>
        <w:t>Clause 10 Booking Condition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L COST:</w:t>
        <w:tab/>
        <w:tab/>
        <w:t>£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RENTAL COST:</w:t>
        <w:tab/>
        <w:tab/>
        <w:t>£...................</w:t>
        <w:tab/>
        <w:t>(including linen and towels if reques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S 25% DEPOSIT:</w:t>
        <w:tab/>
        <w:tab/>
        <w:t>£...................</w:t>
        <w:tab/>
        <w:t>(enclosed) (</w:t>
      </w:r>
      <w:r>
        <w:rPr>
          <w:rFonts w:cs="Arial" w:ascii="Arial" w:hAnsi="Arial"/>
          <w:i/>
        </w:rPr>
        <w:t>See clause 2 and 6 Booking Condition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 Total</w:t>
        <w:tab/>
        <w:tab/>
        <w:tab/>
        <w:t>£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URITY DEPOSIT</w:t>
        <w:tab/>
        <w:tab/>
        <w:t xml:space="preserve">£…………….  </w:t>
        <w:tab/>
        <w:t xml:space="preserve">(See </w:t>
      </w:r>
      <w:r>
        <w:rPr>
          <w:rFonts w:cs="Arial" w:ascii="Arial" w:hAnsi="Arial"/>
          <w:i/>
        </w:rPr>
        <w:t>clause 5 Booking Condition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ALANCE:</w:t>
        <w:tab/>
        <w:tab/>
        <w:tab/>
        <w:t>£...................</w:t>
        <w:tab/>
      </w:r>
      <w:r>
        <w:rPr>
          <w:rFonts w:cs="Arial" w:ascii="Arial" w:hAnsi="Arial"/>
          <w:i/>
        </w:rPr>
        <w:t>(payable 6 weeks before rental period commences)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cludes Security deposit which will be refunded once the property has been inspected and accepted </w:t>
      </w:r>
      <w:r>
        <w:rPr>
          <w:rFonts w:cs="Arial" w:ascii="Arial" w:hAnsi="Arial"/>
        </w:rPr>
        <w:t xml:space="preserve">(See </w:t>
      </w:r>
      <w:r>
        <w:rPr>
          <w:rFonts w:cs="Arial" w:ascii="Arial" w:hAnsi="Arial"/>
          <w:i/>
        </w:rPr>
        <w:t>clause 5 Booking Condition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YOUR TERMS AND CONDITIONS  AND ACCEPT THEM ON BEHALF OF ALL MY PARTY WHO WILL RESIDE IN THE PROPERTY, ON WHOSE BEHALF I AM DULY AUTHORISED TO MAKE THIS AGREEMENT. I AM OVER</w:t>
        <w:tab/>
        <w:t>18 YEARS OF 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...............................SIGNED</w:t>
      </w: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483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ings are from 4.00pm on day of arrival to 10.00am on day of departure (preferably Satur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by cheque payable to 'Jolanta Williams' unless otherwise agr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Booking form to: Mrs JJ Williams, 6 Cami Ral, 66320 Rodès, FRANCE</w:t>
      </w:r>
    </w:p>
    <w:p>
      <w:pPr>
        <w:pStyle w:val="Normal"/>
        <w:rPr/>
      </w:pPr>
      <w:r>
        <w:rPr/>
        <w:t>Tel: 00 33 (0) 4 68 05 96 44</w:t>
      </w:r>
    </w:p>
    <w:sectPr>
      <w:type w:val="nextPage"/>
      <w:pgSz w:w="11906" w:h="16838"/>
      <w:pgMar w:left="1267" w:right="1267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22:00Z</dcterms:created>
  <dc:creator>Gateway Licensed User</dc:creator>
  <dc:description/>
  <dc:language>en-US</dc:language>
  <cp:lastModifiedBy>Neil </cp:lastModifiedBy>
  <cp:lastPrinted>2003-08-08T21:26:00Z</cp:lastPrinted>
  <dcterms:modified xsi:type="dcterms:W3CDTF">2004-01-23T22:22:00Z</dcterms:modified>
  <cp:revision>2</cp:revision>
  <dc:subject/>
  <dc:title>BOOKING CONDITIONS</dc:title>
</cp:coreProperties>
</file>